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66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3975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ุ่ม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เบิกพัสดุ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imes New Roman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อํานวยการโรงพยาบาลลําพูน</w:t>
      </w:r>
    </w:p>
    <w:p>
      <w:pPr>
        <w:pStyle w:val="Normal"/>
        <w:widowControl w:val="false"/>
        <w:autoSpaceDE w:val="false"/>
        <w:spacing w:lineRule="exact" w:line="360" w:before="120" w:after="0"/>
        <w:ind w:left="306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วยกลุม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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ประสงคจะขอเบิ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สำหรับโครงการ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เงินงบ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ิกจาก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พูน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ส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พูน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☐ อื่น ๆ</w:t>
      </w:r>
      <w:r>
        <w:rPr>
          <w:rFonts w:eastAsia="MS Mincho;ＭＳ 明朝"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ต้องการใช้วัสดุวันที่</w:t>
      </w:r>
      <w:r>
        <w:rPr>
          <w:rFonts w:eastAsia="MS Mincho;ＭＳ 明朝"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931"/>
        <w:gridCol w:w="1080"/>
        <w:gridCol w:w="41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บิ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ละเอียดคุณลักษณะรายการของพัสดุที่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อ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ุใหชัดเจ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รอมแนบแค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าล็อก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รายละเอียดอื่น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า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7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 เปนเง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widowControl w:val="false"/>
        <w:autoSpaceDE w:val="false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 จึงขอเสนอชื่อผูรวมเปนคณะกรรมการตรวจรับพัสดุ ดังนี้  </w:t>
      </w:r>
    </w:p>
    <w:p>
      <w:pPr>
        <w:pStyle w:val="Normal"/>
        <w:widowControl w:val="false"/>
        <w:autoSpaceDE w:val="false"/>
        <w:spacing w:lineRule="exact" w:line="54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ําแหน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..</w:t>
      </w:r>
    </w:p>
    <w:p>
      <w:pPr>
        <w:pStyle w:val="Normal"/>
        <w:widowControl w:val="false"/>
        <w:autoSpaceDE w:val="false"/>
        <w:spacing w:lineRule="exact" w:line="54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p>
      <w:pPr>
        <w:pStyle w:val="Normal"/>
        <w:ind w:left="43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คิดเห็นหัวหน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...................................................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28"/>
        </w:rPr>
        <w:t xml:space="preserve">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ผู้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  <w:tab/>
        <w:tab/>
        <w:tab/>
        <w:t xml:space="preserve">     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คิดเห็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ัวหน้าเจ้าหน้า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4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</w:t>
      </w:r>
    </w:p>
    <w:p>
      <w:pPr>
        <w:pStyle w:val="Normal"/>
        <w:widowControl w:val="false"/>
        <w:autoSpaceDE w:val="false"/>
        <w:spacing w:lineRule="exact" w:line="4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ห็น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อนุมัติ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คว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…………………………………………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1.  ขออนุมัติจำหน่าย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4:15:00Z</dcterms:created>
  <dc:creator>Mr.KKD</dc:creator>
  <dc:description/>
  <cp:keywords/>
  <dc:language>en-US</dc:language>
  <cp:lastModifiedBy>ACER</cp:lastModifiedBy>
  <cp:lastPrinted>2018-11-27T15:26:00Z</cp:lastPrinted>
  <dcterms:modified xsi:type="dcterms:W3CDTF">2019-07-15T06:46:00Z</dcterms:modified>
  <cp:revision>10</cp:revision>
  <dc:subject/>
  <dc:title> </dc:title>
</cp:coreProperties>
</file>