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ุ่มงานเทคนิคการแพทย์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รงพยาบาลลำพูน  อ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ำพู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งานผลการตรวจปัสสาว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ลขที่ตัวอย่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HN………………………………………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หัส เจ้าของตัวอย่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เกิ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ยู่บ้านเลข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ลขประจำตัวประชาช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ันที่เก็บปัสสาวะ  วั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ู้ส่งตรวจ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7" w:leader="none"/>
              </w:tabs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นำส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  (    )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่งตัวผู้ต้องสงสัยมาเก็บปัสสาวะ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(    )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ฉพาะตัวอย่างปัสสาว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br/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ักษณะตัวอย่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สสาวะบรรจุขวดพลาสติกปิดสนิท แจ้งชื่อเจ้าของปัสสาวะพร้อมลายมือชื่อ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br/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ตรวจวิเคราะห์   ………………………………………………………  เวล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br/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ชนิดยาหรือสารเสพติดที่ตรวจ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เมทแอมเฟตามีน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(Methamphetamine) </w:t>
              <w:br/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ผลการตรวจวิเคราะห์โดยวิธีการทางวิทยาศาสตร์ภูมิคุ้มกันวิทยา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IMMUNOASSAY)</w:t>
            </w:r>
          </w:p>
          <w:p>
            <w:pPr>
              <w:pStyle w:val="Normal"/>
              <w:tabs>
                <w:tab w:val="clear" w:pos="720"/>
                <w:tab w:val="left" w:pos="4057" w:leader="none"/>
              </w:tabs>
              <w:rPr/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br/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บวก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บ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br/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ลบ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พบ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br/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ากเป็นผลบวก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br/>
              <w:t xml:space="preserve">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สดงว่าพบสาร เมทแอมเฟตามี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Methamphetamine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ปัสสาวะ โดยการตรวจด้วยวิธีการทางวิทยาศาสตร์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br/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ภูมิคุ้มกันวิทย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IMMUNOASSAY)</w:t>
            </w:r>
          </w:p>
          <w:p>
            <w:pPr>
              <w:pStyle w:val="Normal"/>
              <w:tabs>
                <w:tab w:val="clear" w:pos="720"/>
                <w:tab w:val="left" w:pos="4057" w:leader="none"/>
              </w:tabs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วิธีการตรวจเบื้องต้น ค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Cut-off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งชุดทดสอบเท่ากับ 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๐๐๐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ng/ml</w:t>
              <w:br/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br/>
              <w:br/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งชื่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ู้ตรวจ                 ลงชื่อ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.........................................................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ู้รับรอง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057" w:leader="none"/>
              </w:tabs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...........................................................)                                 (...........................................................)</w:t>
              <w:br/>
              <w:t xml:space="preserve">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.........................................................             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br/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: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อกสารนี้สามารถใช้ในการประกอบการตรวจพิสูจน์ ตาม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ฟื้นฟูสมรรถภาพผู้ติดยาเสพติด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๕๔๕ ได้</w:t>
            </w:r>
          </w:p>
          <w:p>
            <w:pPr>
              <w:pStyle w:val="Normal"/>
              <w:tabs>
                <w:tab w:val="clear" w:pos="720"/>
                <w:tab w:val="left" w:pos="4057" w:leader="none"/>
              </w:tabs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                                                                          </w:t>
            </w:r>
            <w:r>
              <w:rPr>
                <w:rFonts w:cs="TH NiramitIT๙" w:ascii="TH NiramitIT๙" w:hAnsi="TH NiramitIT๙"/>
                <w:sz w:val="28"/>
              </w:rPr>
              <w:t xml:space="preserve">FM-LAB-04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ก้ไขครั้งที่ ๓ วันที่ ๑๐ ส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</w:t>
            </w:r>
            <w:r>
              <w:rPr>
                <w:rFonts w:cs="TH NiramitIT๙" w:ascii="TH NiramitIT๙" w:hAnsi="TH NiramitIT๙"/>
                <w:sz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๒๕๕๙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 w:val="false"/>
      <w:bCs w:val="false"/>
    </w:rPr>
  </w:style>
  <w:style w:type="character" w:styleId="WW8Num2z0">
    <w:name w:val="WW8Num2z0"/>
    <w:qFormat/>
    <w:rPr>
      <w:rFonts w:ascii="TH NiramitIT๙" w:hAnsi="TH NiramitIT๙" w:cs="TH NiramitIT๙"/>
      <w:sz w:val="28"/>
    </w:rPr>
  </w:style>
  <w:style w:type="character" w:styleId="WW8Num3z0">
    <w:name w:val="WW8Num3z0"/>
    <w:qFormat/>
    <w:rPr>
      <w:rFonts w:ascii="TH NiramitIT๙" w:hAnsi="TH NiramitIT๙" w:cs="TH NiramitIT๙"/>
      <w:sz w:val="28"/>
    </w:rPr>
  </w:style>
  <w:style w:type="character" w:styleId="WW8Num4z0">
    <w:name w:val="WW8Num4z0"/>
    <w:qFormat/>
    <w:rPr>
      <w:rFonts w:ascii="TH SarabunIT๙" w:hAnsi="TH SarabunIT๙" w:cs="TH SarabunIT๙"/>
      <w:b w:val="false"/>
      <w:bCs w:val="false"/>
    </w:rPr>
  </w:style>
  <w:style w:type="character" w:styleId="WW8Num5z0">
    <w:name w:val="WW8Num5z0"/>
    <w:qFormat/>
    <w:rPr>
      <w:rFonts w:ascii="TH NiramitIT๙" w:hAnsi="TH NiramitIT๙" w:cs="TH NiramitIT๙"/>
      <w:lang w:bidi="th-TH"/>
    </w:rPr>
  </w:style>
  <w:style w:type="character" w:styleId="WW8Num6z0">
    <w:name w:val="WW8Num6z0"/>
    <w:qFormat/>
    <w:rPr>
      <w:rFonts w:ascii="TH NiramitIT๙" w:hAnsi="TH NiramitIT๙" w:cs="TH NiramitIT๙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7:00Z</dcterms:created>
  <dc:creator>NSAC</dc:creator>
  <dc:description/>
  <cp:keywords/>
  <dc:language>en-US</dc:language>
  <cp:lastModifiedBy>Administrator</cp:lastModifiedBy>
  <cp:lastPrinted>2023-04-26T17:53:00Z</cp:lastPrinted>
  <dcterms:modified xsi:type="dcterms:W3CDTF">2023-06-29T01:27:00Z</dcterms:modified>
  <cp:revision>3</cp:revision>
  <dc:subject/>
  <dc:title/>
</cp:coreProperties>
</file>