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เปิดสิท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ิ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ใช้งานระบบบริหารงานโรงพยาบาล </w:t>
      </w:r>
      <w:r>
        <w:rPr>
          <w:rFonts w:cs="TH SarabunPSK" w:ascii="TH SarabunPSK" w:hAnsi="TH SarabunPSK"/>
          <w:b/>
          <w:bCs/>
          <w:sz w:val="36"/>
          <w:szCs w:val="36"/>
        </w:rPr>
        <w:t>(PMK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หน่วยงา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เจ้าหน้าที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ิทธิ์การใช้งานเหมือนกับ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ิทธิ์การใช้งานเหมือนกับ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ิทธิ์การใช้งานเหมือนกับ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ิทธิ์การใช้งานเหมือนกับ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ิทธิ์การใช้งานเหมือนกับ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ิทธิ์การใช้งานเหมือนกับ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ิทธิ์การใช้งานเหมือนกับ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ิทธิ์การใช้งานเหมือนกับ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ิทธิ์การใช้งานเหมือนกับ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ิทธิ์การใช้งานเหมือนกับ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แก้ไขข้อมูล กรณีเปลี่ยน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มสกุ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User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User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User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User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User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ลิกสิทธิ์การใช้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ลาอ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้าย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User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User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User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User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User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08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4:00Z</dcterms:created>
  <dc:creator>som</dc:creator>
  <dc:description/>
  <cp:keywords/>
  <dc:language>en-US</dc:language>
  <cp:lastModifiedBy>Mr.KKD</cp:lastModifiedBy>
  <cp:lastPrinted>2017-06-27T14:08:00Z</cp:lastPrinted>
  <dcterms:modified xsi:type="dcterms:W3CDTF">2018-02-22T07:01:00Z</dcterms:modified>
  <cp:revision>4</cp:revision>
  <dc:subject/>
  <dc:title>แบบฟอร์มขอเปิดสิทธิ์การใช้งานระบบบริหารงานโรงพยาบาล (PMK)</dc:title>
</cp:coreProperties>
</file>